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храна жизни и здоровья участников образовательного процесса, защита их</w:t>
        <w:br/>
        <w:t>прав и законных интересов путем предупреждения дорожно-транспортных</w:t>
        <w:br/>
        <w:t>происшествий; формирование у учащихся культуры безопасной</w:t>
        <w:br/>
        <w:t>жизнедеятельност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е законопослушных участников дорожного движения;</w:t>
        <w:br/>
        <w:t xml:space="preserve"> 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е инновационных технологии и современных форм, методов</w:t>
        <w:br/>
        <w:t xml:space="preserve">       обучения и воспитания обучающихся, направленных на</w:t>
        <w:br/>
        <w:t xml:space="preserve">       предупреждение несчастных случаев с детьми на улицах, дорогах и во</w:t>
        <w:br/>
        <w:t xml:space="preserve">       дворах;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влечение родителей в процесс обучения несовершеннолетних</w:t>
        <w:br/>
        <w:t xml:space="preserve">       основам безопасного поведения на дорогах;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изация познавательной активности в различных областях</w:t>
        <w:br/>
        <w:t xml:space="preserve">      деятельности человека, связанных с безопасной жизнедеятельностью;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навыков самооценки, самоанализа своего поведения на</w:t>
        <w:br/>
        <w:t xml:space="preserve">      улице и в транспорте;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умениями оказания первой помощи при                     дорожнотранспортных происшествиях;</w:t>
        <w:br/>
        <w:t xml:space="preserve"> 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изация деятельность школьного пресс–центра в освещении</w:t>
        <w:br/>
        <w:t xml:space="preserve">      вопросов пропаганды ПДД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правов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я РФ;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 «Об образовании»;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венция «О правах ребёнка»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дорожного движения;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 ОУ;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план;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е программы;</w:t>
        <w:br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азы (районные, городские) по проведению профилактических</w:t>
        <w:br/>
        <w:t>проектов, мероприятий, декад, месячников</w:t>
        <w:br/>
        <w:t>Безопасности «Внимание - дети!», «Дорога и мы», «Безопасное</w:t>
        <w:br/>
        <w:t>колесо»  и т.д.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содержательное обеспе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Создание информационного блока данных:</w:t>
        <w:br/>
        <w:t xml:space="preserve">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а лекций, бесед для родителей;</w:t>
        <w:br/>
        <w:t xml:space="preserve">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ка бесед для учащихся;</w:t>
        <w:br/>
        <w:t xml:space="preserve">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воспитательной работы;</w:t>
        <w:br/>
        <w:t xml:space="preserve">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ка пятиминуток по ПДД.</w:t>
        <w:br/>
        <w:t>2. Проверка документации тренеров-преподавателей.</w:t>
        <w:br/>
        <w:t>3. Проверка Уголков безопасности.</w:t>
        <w:br/>
        <w:t>4. Организация встреч с родителями (консультации, лекции, собрания).</w:t>
        <w:br/>
        <w:t>5. Взаимодействие с ГИБДД.</w:t>
        <w:br/>
        <w:t>6. Систематическое оформление сменного информационного стенд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ование деятельности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101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93"/>
        <w:gridCol w:w="1966"/>
        <w:gridCol w:w="2534"/>
      </w:tblGrid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3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направления работ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435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 постановлениями ГИБДД и статистикой ДДТТ</w:t>
            </w:r>
          </w:p>
          <w:p>
            <w:pPr>
              <w:pStyle w:val="Normal"/>
              <w:spacing w:before="0" w:after="200"/>
              <w:ind w:left="853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День безопасности</w:t>
            </w:r>
          </w:p>
          <w:p>
            <w:pPr>
              <w:pStyle w:val="Normal"/>
              <w:spacing w:before="0" w:after="200"/>
              <w:ind w:left="853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, 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 согласно данной 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структажи по ПДД  с тренерами-преподавателями: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организованных групп по улицам города»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общественном транспорте»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дорожного движения при изменении погодных условий (зима)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арушений ПДД в летний период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, 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                         октябрь                      декабрь                           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и «Работа с документацией» (журнал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0метод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в соответствии с требованиями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онное совещание о проведении профилактических бесед с учащимися в пред – и после каникулярное 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ещание «Состояние детского дорожного травматизма в 2018 год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 и родителями, проведение бесед в группах</w:t>
            </w:r>
          </w:p>
        </w:tc>
      </w:tr>
      <w:tr>
        <w:trPr>
          <w:trHeight w:val="464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родителями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родителей из сообщений ГИБДД о ДТП в районе и о нарушениях ПДД учащимися школы, анализ и обсуждение учащихся, являющихся нарушителям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родителями по профилактике детского травматизма 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на общешкольных родительских собраниях о проблеме безопасности  дорожного движения в районе и горо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, инструктор-метод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ДТ травматизма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родителей в  мероприятиях с выходом за пределы школы, сопровождение группы на экскурсиях, в походах и поездк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ДТ травматизма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школьное родительское собрание «Роль семьи в профилактике ДДТ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ДТ травматизма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дительские собрания                                     (примерный   план)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-забота взрослых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ДТП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иноват в ДТП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 как выйти на улицу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школу и домой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купили ребёнку велосипед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учить детей наблюдать за дорогой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ли Ваш ребёнок ПДД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транспо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ДТ травматизма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ые беседы с родителями учащихся, нарушивших ПД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, тренеры-преподава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ДТ травматизма, разъяснение необходимости соблюдения ПДД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учащимися ОУ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 - Де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тренеры-преподаватели, инспектор ГИБДД, инструктор-метод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ДТ травматизма</w:t>
            </w:r>
          </w:p>
        </w:tc>
      </w:tr>
      <w:tr>
        <w:trPr>
          <w:trHeight w:val="2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для учащихся «Стань заметным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администрация шко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ДТ травматизма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безопасности с составлением маршрута «Мой безопасный маршрут в школу и домо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 преподаватели, обучающие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сен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травматизма и других видов травм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знаний по ПДД « Азбука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ы-преподава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30 сент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ДТ травмат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Обновление уголк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ок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ДТ травматизма  и других видов травм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Тематическое занятие «Оказание медицинской помощи пострадавшим ДТП. Ран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репление навыков оказания мед. помощи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Беседы «Где в городе можно кататься на санках. лыжах и коньках?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репление навыков закрепления оказания мед. помощи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Операция  «Осторожно, гололёд!»- посыпать дорожки  у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еседа «Знай и выполняй правила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 преподава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(перед каникулам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и профилактика травматизма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Встреча и беседа с инспекторами ГИБДД:   основная  причина ДТП-незнание ПДД!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ДТ травматизма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матическое занятие  «Оказание медицинской помощи пострадавшим в ДТП. Перелом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тренеры-преподава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крепление навыков  оказа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</w:t>
            </w:r>
          </w:p>
        </w:tc>
      </w:tr>
      <w:tr>
        <w:trPr>
          <w:trHeight w:val="2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еседа об опасностях катания на велосипедах скейтах, роликах по дорогам и местам, не предназначенных для этог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тренеры-преподаватели  инспектор ГИБДД, инструктор-метод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ДДТ травматизма</w:t>
            </w:r>
          </w:p>
        </w:tc>
      </w:tr>
      <w:tr>
        <w:trPr>
          <w:trHeight w:val="1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инутки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на тренировк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травматизма</w:t>
            </w:r>
          </w:p>
        </w:tc>
      </w:tr>
    </w:tbl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6:00Z</dcterms:created>
  <dc:creator>Методист</dc:creator>
  <dc:description/>
  <dc:language>en-US</dc:language>
  <cp:lastModifiedBy>Методист</cp:lastModifiedBy>
  <dcterms:modified xsi:type="dcterms:W3CDTF">2022-11-08T10:06:00Z</dcterms:modified>
  <cp:revision>2</cp:revision>
  <dc:subject/>
  <dc:title/>
</cp:coreProperties>
</file>