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Самообследование в Муниципальном автономном  учреждении дополните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01"/>
          <w:rFonts w:cs="Times New Roman" w:ascii="Times New Roman" w:hAnsi="Times New Roman"/>
        </w:rPr>
        <w:t>образования «Трубчевская ДЮСШ»   проводится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пунктом 3 части 2 статьи 29 Федерального закона от 29 декабря 2012 г. N 273-Ф "Об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образовании в Российской Федерации", подпунктом 5.2.15 Положения о Министер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Fontstyle01"/>
          <w:rFonts w:cs="Times New Roman" w:ascii="Times New Roman" w:hAnsi="Times New Roman"/>
        </w:rPr>
        <w:t>образования и науки Российской Федерации, утвержденного постановлением Прав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Российской Федерации от 3 июня 2013 г. N 466, Приказом Министерства образования и нау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Российской Федерации (Минобрнауки России) от 14 июня 2013 г. N 462 "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</w:rPr>
        <w:t>Порядка проведения самообследования образовательной организацией»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е сведения об учрежден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учреждения</w:t>
      </w:r>
      <w:r>
        <w:rPr>
          <w:rFonts w:cs="Times New Roman" w:ascii="Times New Roman" w:hAnsi="Times New Roman"/>
          <w:sz w:val="24"/>
          <w:szCs w:val="24"/>
        </w:rPr>
        <w:t>:  Муниципальное автономное учреждение дополнительного образования  «Трубчевская детско-юношеская спортивная школ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 учреждение дополнительного образов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:</w:t>
      </w:r>
      <w:r>
        <w:rPr>
          <w:rFonts w:cs="Times New Roman" w:ascii="Times New Roman" w:hAnsi="Times New Roman"/>
          <w:sz w:val="24"/>
          <w:szCs w:val="24"/>
        </w:rPr>
        <w:t xml:space="preserve"> Детско-юношеская спортивная школ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Трубчевский муниципальный рай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здания</w:t>
      </w:r>
      <w:r>
        <w:rPr>
          <w:rFonts w:cs="Times New Roman" w:ascii="Times New Roman" w:hAnsi="Times New Roman"/>
          <w:sz w:val="24"/>
          <w:szCs w:val="24"/>
        </w:rPr>
        <w:t>: создано в соответствии с постановлением администрации Трубчевского муниципального района от 14.12.2015г. № 1051 «О создании Муниципального автономного учреждения дополнительного образования  «Трубчевская детско-юношеская спортивная школа». Свидетельство ЕГРЮЛ – 1153256016770, выдано 24.12.2015г. Межрайонной инспекцией Федеральной налоговой службы №7 по Бря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егистрация Устава учреждения</w:t>
      </w:r>
      <w:r>
        <w:rPr>
          <w:rFonts w:cs="Times New Roman" w:ascii="Times New Roman" w:hAnsi="Times New Roman"/>
          <w:sz w:val="24"/>
          <w:szCs w:val="24"/>
        </w:rPr>
        <w:t>:  утвержден постановлением администрации Трубчевского муниципального района от 04.05.2016 г. № 37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:</w:t>
      </w:r>
      <w:r>
        <w:rPr>
          <w:rFonts w:cs="Times New Roman" w:ascii="Times New Roman" w:hAnsi="Times New Roman"/>
          <w:sz w:val="24"/>
          <w:szCs w:val="24"/>
        </w:rPr>
        <w:t xml:space="preserve"> серия 32Л01 № 0003277, регистрационный № 4535, действительна « бессрочно», получена 19 июля 2017г. по образовательным программам дополнительного образования детей и взросл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242220, РФ, Брянская область, г. Трубчевск, ул. Урицкого, д.6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 МАУДО «Трубчевская ДЮСШ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Пулин Олег Ег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АХЧ – Долгоруков Ю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-методист – Кочубей Надежд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располагает удовлетворительной материально-технической базой, которая позволяет эффективно осуществлять основную деятельность учреждения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проходят на  специально оборудованных спортивных объектах:</w:t>
      </w:r>
    </w:p>
    <w:p>
      <w:pPr>
        <w:pStyle w:val="Style20"/>
        <w:spacing w:lineRule="auto" w:line="240" w:before="0" w:after="0"/>
        <w:ind w:left="142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дион;</w:t>
      </w:r>
    </w:p>
    <w:p>
      <w:pPr>
        <w:pStyle w:val="Style20"/>
        <w:spacing w:lineRule="auto" w:line="240" w:before="0" w:after="0"/>
        <w:ind w:left="142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й зал пауэрлифтинга;</w:t>
      </w:r>
    </w:p>
    <w:p>
      <w:pPr>
        <w:pStyle w:val="Style20"/>
        <w:spacing w:lineRule="auto" w:line="240" w:before="0" w:after="0"/>
        <w:ind w:left="142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ая база (в зимний период);</w:t>
      </w:r>
    </w:p>
    <w:p>
      <w:pPr>
        <w:pStyle w:val="Default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eastAsia="Times New Roman"/>
        </w:rPr>
        <w:t xml:space="preserve">      </w:t>
      </w:r>
      <w:r>
        <w:rPr/>
        <w:t>Из-за недостатка собственных площадей для организации тренировочного процесса используются на основе договоров безвозмездного пользования  базы общеобразовательных учреждений города: МБОУ Трубчевская СОШ №1 и МБОУ Трубчевская СОШ № 2 им. А.С. Пушкина, что  создает благоприятные условия для развития сети взаимодействующих структур, способствующих решению проблем развития детско-юношеского спорта и массового привлечения детей и подростков к регулярным занятиям физической культурой. Все объекты в целом соответствуют требованиям, расположение и транспортные подъезды к объектам спортивной школы удобны и безопасны для посетителей.</w:t>
      </w:r>
    </w:p>
    <w:p>
      <w:pPr>
        <w:pStyle w:val="Normal"/>
        <w:tabs>
          <w:tab w:val="clear" w:pos="708"/>
          <w:tab w:val="left" w:pos="567" w:leader="none"/>
          <w:tab w:val="left" w:pos="29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Школа компьютеризирована. Школа имеет 3 компьютера,1   ноутбук,  аудиотехнику, есть доступ в Интернет. Объекты Учреждения оснащены необходимым оборудованием, в том числе спортивным снаряжением и инвентарем, силовыми тренажерами. На всех объектах имеются все виды благоустройства (водопровод, центральное отопление, канализация). </w:t>
      </w:r>
    </w:p>
    <w:p>
      <w:pPr>
        <w:pStyle w:val="Normal"/>
        <w:tabs>
          <w:tab w:val="clear" w:pos="708"/>
          <w:tab w:val="left" w:pos="567" w:leader="none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на программа производственного контроля, проводятся осмотры всех объектов на сохранность, соблюдается охрана труда и техника безопасности. Охрану объектов, по договору, осуществляет отдел вневедомственной охраны. Контрольно-пропускной режим обеспечивается дежурными.  Объекты Учреждения оборудованы пожарной сигнализацией со звуковым оповещением, в соответствии с нормой обеспечены огнетушителями, оборудованы видеонаблюдением и тревожной кнопк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проводятся практические занятия с учащимися по отработке планов эвакуации на случай чрезвычайных ситуаций. Требования Роспотребнадзора, пожарной службы выполняются согласно бюджетной сметы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разработан и утвержден паспорт безопасности МАУДО «Трубчевская ДЮСШ».</w:t>
      </w:r>
    </w:p>
    <w:p>
      <w:pPr>
        <w:pStyle w:val="Normal"/>
        <w:tabs>
          <w:tab w:val="clear" w:pos="708"/>
          <w:tab w:val="left" w:pos="567" w:leader="none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е услуги, которые предлагает ДЮСШ, востребованы населением города. В учреждении работают семь отделений: отделение баскетбола, волейбола, легкой атлетики, пауэрлифтинга,  футбола, шахматы, восточные единобор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ая деятельность и организация учебного процесса учреждения</w: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, которые решает учреждение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МАУДО «Трубчевская ДЮСШ» функционирует в системе учреждений дополнительного образования детей   и курируется отделом образования Трубчевского муниципального района  в соответствии с законодательством Российской Федерации, нормативными правовыми актами Брянской области, Трубчевского муниципального района и  Уста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Учреждения является формирование и развитие способностей детей и удовлетворение их индивидуальных потребностей в  физическом совершенствовании, формировании культуры  здорового и безопасного образа жизни, укреплении здоровья, а также организации их свободного времени, выявление и поддержка детей, проявивших выдающиеся способности в спорте, подготовка резерва для команд сборн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ыполняет свою социальную роль, исходя из определенных педагогическим коллективом целей, задач, видов деятельности и требований законодательства к системе дополнительного образования спортив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функционирует на основе социального заказа государства, общества, семьи с учетом интересов и потребносте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каз государств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етей дополнительным образовани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обходимыми условиями для личностного развития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и укрепить здоровье подрастающего поко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истематических занятий спорт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, подростков и молодежь к ведению здорового образа жизни, к занятиям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каз семь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 свободное время детей деятельностью, направленной на развитие их способностей, укрепление здоровь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потребность в здоровом образе жизн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и дезадаптивного повед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каз де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ля занятий любимым видом спо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в группах по интерес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 выбранном виде спорта побед на соревнования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каз педагог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рофессиональных потребностей (возможность заниматься избранным видом деятельност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мастерства по своему направле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материальны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каз для учреждений дополнительного образ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, подростков и молодеж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х физической подготов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команд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на физически здорового работника.</w:t>
      </w:r>
    </w:p>
    <w:p>
      <w:pPr>
        <w:pStyle w:val="Style19"/>
        <w:spacing w:before="0" w:after="0"/>
        <w:ind w:firstLine="360"/>
        <w:jc w:val="both"/>
        <w:rPr/>
      </w:pPr>
      <w:r>
        <w:rPr/>
        <w:t xml:space="preserve">Контингент учащихся детско-юношеской </w:t>
      </w:r>
      <w:r>
        <w:rPr>
          <w:rStyle w:val="StrongEmphasis"/>
          <w:b w:val="false"/>
        </w:rPr>
        <w:t>спортивной школы</w:t>
      </w:r>
      <w:r>
        <w:rPr>
          <w:rStyle w:val="StrongEmphasis"/>
        </w:rPr>
        <w:t xml:space="preserve"> </w:t>
      </w:r>
      <w:r>
        <w:rPr/>
        <w:t>разделен на группы по этапам подготовки. Каждый этап представляет собой целенаправленный и законченный курс обучения, является звеном в общей системе многолетней подготовки спортсмена, имеет конкретные задачи и связан с определенным возрастом обучающихс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>группы спортивно-оздоровительной направленности (учащиеся 8-18 лет);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>группы начальной подготовки обучения  (учащиеся 6-13 лет);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/>
        <w:t>учебно-тренировочные группы обучения  (учащиеся 13-18 лет);</w:t>
      </w:r>
    </w:p>
    <w:p>
      <w:pPr>
        <w:pStyle w:val="Style19"/>
        <w:spacing w:before="0" w:after="0"/>
        <w:ind w:firstLine="360"/>
        <w:jc w:val="both"/>
        <w:rPr/>
      </w:pPr>
      <w:r>
        <w:rPr/>
        <w:t>Для всех групп предусмотрен конкурсный отбор, система перевода, выпуска.</w:t>
      </w:r>
    </w:p>
    <w:p>
      <w:pPr>
        <w:pStyle w:val="Style19"/>
        <w:spacing w:before="0" w:after="0"/>
        <w:ind w:firstLine="360"/>
        <w:jc w:val="both"/>
        <w:rPr>
          <w:b/>
          <w:b/>
        </w:rPr>
      </w:pPr>
      <w:r>
        <w:rPr/>
        <w:t xml:space="preserve">Основными результатами, которых может добиться обучающийся </w:t>
      </w:r>
      <w:r>
        <w:rPr>
          <w:rStyle w:val="StrongEmphasis"/>
          <w:b w:val="false"/>
        </w:rPr>
        <w:t>детско-юношеской спортивной школы</w:t>
      </w:r>
      <w:r>
        <w:rPr>
          <w:b/>
        </w:rPr>
        <w:t xml:space="preserve">, </w:t>
      </w:r>
      <w:r>
        <w:rPr/>
        <w:t>являются: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динамика прироста индивидуальных показателей развития физических качеств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повышение уровня освоения техники вида спорта, навыков гигиены и самоконтроля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повышение уровня физического развития и функционального состояния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/>
      </w:pPr>
      <w:r>
        <w:rPr/>
        <w:t>получение спортивных результатов и наград на спортивных соревнованиях в зависимости от уровня подготовленности и индивидуальных способностей.</w:t>
      </w:r>
    </w:p>
    <w:p>
      <w:pPr>
        <w:pStyle w:val="Style19"/>
        <w:spacing w:before="0" w:after="0"/>
        <w:ind w:firstLine="360"/>
        <w:jc w:val="both"/>
        <w:rPr/>
      </w:pPr>
      <w:r>
        <w:rPr/>
        <w:t>На заключительном этапе подготовки у воспитанников сформированы качества и умения согласно избранному виду спорта (из числа культивируемых в школе), устойчивая мотивация на здоровый образ жизни, интерес и потребность  в регулярных занятиях спортом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ая спортивная школа организует работу с обучающимися в течение календарного года. Учебный год начинается с 1 сентября и продолжается 46 недель непосредственно в условиях спортивной школы и 6 недель в условиях спортивно-оздоровительного лагеря или  по индивидуальным заданиям в период активного отдыха учащихся.</w:t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дополнительных общеобразовательных общеразвивающих программ</w:t>
      </w:r>
      <w:r>
        <w:rPr/>
        <w:t>, реализуемых в ДЮСШ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86"/>
        <w:gridCol w:w="1542"/>
        <w:gridCol w:w="1418"/>
        <w:gridCol w:w="2233"/>
      </w:tblGrid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2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</w:t>
            </w:r>
          </w:p>
          <w:p>
            <w:pPr>
              <w:pStyle w:val="Style20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ля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раст лиц, осваивающих программ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Style20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18 лет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дополнительных общеобразовательных </w:t>
      </w:r>
      <w:r>
        <w:rPr/>
        <w:t>предпрофессиональных  программ, реализуемых в ДЮСШ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86"/>
        <w:gridCol w:w="1542"/>
        <w:gridCol w:w="1217"/>
        <w:gridCol w:w="2434"/>
      </w:tblGrid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72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</w:t>
            </w:r>
          </w:p>
          <w:p>
            <w:pPr>
              <w:pStyle w:val="Style20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ля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раст лиц, осваивающих программ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Style20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18 лет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единобор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образовательного  и  тренировочного  процесса  регламентируется календарным учебным графиком, учебными планами по дополнительным общеобразовательным программам  по  видам  спорта,  планами  спортивной  подготовки  и  иными  локальными нормативными  актами  ДЮСШ,  содержащими  нормы,  регулирующие организационные аспекты образовательной и тренировочной деятельности, регламентирующие  оценку и учет образовательных достижений, отношения участников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ЮСШ  разработан  и  утвержден  годовой  календарный  учебный  график,  в котором предусматриваются: расписание тренировочных занятий в течение недели; занятия по предметным  областям (в  том  числе,  проводимые  по  группам,  подгруппам  и  индивидуально);  участие в соревнованиях; самостоятельная работа  обучающихся,  контролируемая  тренером-преподавателем  на  основании  ведения обучающимися  дневника  самоконтроля,  аудио -  и  видеоматериалами  и  другими  способами (выполнение индивидуального задания, посещение спортивных мероприятий, судейская практика и другие формы); промежуточная (итоговая) аттестация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 и органы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. </w:t>
      </w:r>
    </w:p>
    <w:p>
      <w:pPr>
        <w:pStyle w:val="Default"/>
        <w:ind w:firstLine="567"/>
        <w:jc w:val="both"/>
        <w:rPr/>
      </w:pPr>
      <w:r>
        <w:rPr/>
        <w:t>Текущее руководство деятельностью осуществляет директор школы Пулин О.Е., а также заместитель директора по административно-хозяйственной части  Долгоруков Ю.В., инструктор-методист Кочубей Н.А.</w:t>
      </w:r>
    </w:p>
    <w:p>
      <w:pPr>
        <w:pStyle w:val="Default"/>
        <w:ind w:firstLine="567"/>
        <w:jc w:val="both"/>
        <w:rPr/>
      </w:pPr>
      <w:r>
        <w:rPr/>
        <w:t>Коллегиальными органами управления являются общее собрание работников,  педагогический совет, тренерский совет. Порядок их формирования, компетенция, организации деятельности регламентируются локальными актами. Также  коллегиально решаются вопросы на производственных и административных совещ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овременного законодательства информационную открытость Учреждение обеспечивает официальный сайт Учреждения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дюсш-нерусса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очта: stad3260@bk.ru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учреж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обучения в  специализированной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тско-юношеской спортивной школ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групповые учебно-тренировочные и теоретические занятия, работа по индивидуальным планам, участие в соревнованиях, медико-восстановительные мероприятия, учебно-тренировочные сборы, судейская пр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оказывает методическую и практическую помощь дошкольным и общеобразовательным учреждениям, учреждениям профессионального образования независимо от их ведомственной принадле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ведёт пропаганду спорта и здорового образа жизни, используя массовые мероприятия, постоянные и временные выставки, показательные выступления, спортивные соревнования, средства массовой информации, газе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ЮСШ занимается организацией и проведением соревнований между учащимися, может приглашать для участия в соревнованиях спортсменов других городов, рай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аботы ДЮСШ является охват детей физкультурно-спортивно-массовой работой, привитие потребностей к здоровому образу жизни, желание самостоятельно заниматься физической культурой и спортом, участие в районных и областных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 тренеры-преподаватели детско-юношеской спортивной школы работают в тесном контакте с родителями, отделом образованием администрации Трубчевского муниципального района, Отделом по делам культуры, физической культуре и спорту, Федерациями по видам спорта Бря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-преподаватели являются постоянными помощниками в проведении многих спортивно-массовых мероприятий города и района: эстафеты, посвящённые Дню Победы; «Лыжня России» Трубчевского района, «Кросс Наций», Всероссийский олимпийский день, Фестивали ГТО, районные соревнования по легкой атлетике, футболу, включая детей и взросл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стадиона МАУДО «Трубчевская ДЮСШ» совместно с отделом образования  Трубчевского муниципального района проводятся соревнования среди общеобразовательных школ Комплексной спартакиады школьников, где принимают участие учащиеся с 5 по 11 классы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едагогического коллектива</w:t>
      </w:r>
    </w:p>
    <w:p>
      <w:pPr>
        <w:pStyle w:val="Normal"/>
        <w:tabs>
          <w:tab w:val="clear" w:pos="708"/>
          <w:tab w:val="left" w:pos="567" w:leader="none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работает 10 тренеров-преподавателей,  кадровой проблемы на сегодняшний день нет. Уровень образования тренеров-преподавателей высок и растет с каждым годом.  9 человек имеют высшее профессиональное образование, средне - специальное – 1.</w:t>
      </w:r>
    </w:p>
    <w:p>
      <w:pPr>
        <w:pStyle w:val="Normal"/>
        <w:tabs>
          <w:tab w:val="clear" w:pos="708"/>
          <w:tab w:val="left" w:pos="567" w:leader="none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тренер-преподаватель имеет высшую квалификационную категорию.</w:t>
      </w:r>
    </w:p>
    <w:p>
      <w:pPr>
        <w:pStyle w:val="Normal"/>
        <w:tabs>
          <w:tab w:val="clear" w:pos="708"/>
          <w:tab w:val="left" w:pos="567" w:leader="none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 тренеров-преподавателей  имеют первую квалификационную категорию.</w:t>
      </w:r>
    </w:p>
    <w:p>
      <w:pPr>
        <w:pStyle w:val="Normal"/>
        <w:tabs>
          <w:tab w:val="clear" w:pos="708"/>
          <w:tab w:val="left" w:pos="567" w:leader="none"/>
          <w:tab w:val="left" w:pos="29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деятельности Трубчевской ДЮСШ не долог, однако в штате трудятся специалисты, награжденные отраслевыми и Административными грамотами и благодарностям: Знаком «Отличник физической культуры и спорта» - 1 чел, </w:t>
      </w:r>
      <w:r>
        <w:rPr>
          <w:rFonts w:cs="Times New Roman" w:ascii="Times New Roman" w:hAnsi="Times New Roman"/>
          <w:color w:val="000000"/>
          <w:sz w:val="24"/>
          <w:szCs w:val="24"/>
        </w:rPr>
        <w:t>Почетной грамотой Министерства образования РФ – 2 чел., Памятной медалью Брянской областной Думы – 3 чел,</w:t>
      </w:r>
      <w:r>
        <w:rPr>
          <w:rFonts w:cs="Times New Roman" w:ascii="Times New Roman" w:hAnsi="Times New Roman"/>
          <w:sz w:val="24"/>
          <w:szCs w:val="24"/>
        </w:rPr>
        <w:t xml:space="preserve"> Благодарностью Губернатора Брянской области-1 чел, Почётной грамотой Брянской областной  думы-2 чел.</w:t>
      </w:r>
    </w:p>
    <w:p>
      <w:pPr>
        <w:pStyle w:val="Normal"/>
        <w:tabs>
          <w:tab w:val="clear" w:pos="708"/>
          <w:tab w:val="left" w:pos="567" w:leader="none"/>
          <w:tab w:val="left" w:pos="29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ний  возраст работников  среди тренерско-преподавательского состава составляет </w:t>
      </w:r>
      <w:r>
        <w:rPr>
          <w:rFonts w:cs="Times New Roman" w:ascii="Times New Roman" w:hAnsi="Times New Roman"/>
          <w:b/>
          <w:sz w:val="24"/>
          <w:szCs w:val="24"/>
        </w:rPr>
        <w:t>51,1</w:t>
      </w:r>
      <w:r>
        <w:rPr>
          <w:rFonts w:cs="Times New Roman" w:ascii="Times New Roman" w:hAnsi="Times New Roman"/>
          <w:sz w:val="24"/>
          <w:szCs w:val="24"/>
        </w:rPr>
        <w:t xml:space="preserve"> лет, административного персонала  -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лет. Доля работников предпенсионного возра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 11,1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%,</w:t>
      </w:r>
      <w:r>
        <w:rPr>
          <w:rFonts w:cs="Times New Roman" w:ascii="Times New Roman" w:hAnsi="Times New Roman"/>
          <w:sz w:val="24"/>
          <w:szCs w:val="24"/>
        </w:rPr>
        <w:t xml:space="preserve"> а работающих пенсионер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 60 %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специалистов  до 5 лет –  20%,  также   80% имеют стаж свыше 20 лет.</w:t>
      </w:r>
    </w:p>
    <w:p>
      <w:pPr>
        <w:pStyle w:val="Normal"/>
        <w:tabs>
          <w:tab w:val="clear" w:pos="708"/>
          <w:tab w:val="left" w:pos="567" w:leader="none"/>
          <w:tab w:val="left" w:pos="29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коллективе школы трудятся 2 тренера-совместителя,  чья работа позволяет решать ряд проблем. Средняя нагрузка преподавателей  составляет 24  часа  в неделю. </w:t>
      </w:r>
    </w:p>
    <w:p>
      <w:pPr>
        <w:pStyle w:val="Normal"/>
        <w:tabs>
          <w:tab w:val="clear" w:pos="708"/>
          <w:tab w:val="left" w:pos="426" w:leader="none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 контингент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гент обучающихся составляют учащиеся общеобразовательных учреждений города, района, а также дошкольных учреждений. За учебный год количество обучающихся не снизилось, что свидетельствует о стабильности  высокой роли физической культуры и спорта среди насел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униципальному заказу  в ДЮСШ около 300 человек. На конец текущего учебного года в 17  учебных группах обучается  264 человека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личестве групп, их наполняемости по состоянию на 30.12.2021</w:t>
      </w:r>
      <w:r>
        <w:rPr/>
        <w:t xml:space="preserve"> 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5"/>
        <w:gridCol w:w="140"/>
        <w:gridCol w:w="711"/>
        <w:gridCol w:w="851"/>
        <w:gridCol w:w="921"/>
        <w:gridCol w:w="921"/>
        <w:gridCol w:w="851"/>
        <w:gridCol w:w="851"/>
      </w:tblGrid>
      <w:tr>
        <w:trPr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и обучающихся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 Владимир Стефанови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енко Геннадий Петрови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в Владимир Владимирови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шов Валерий Александрови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Василий Васильеви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Дмитрий Игореви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ров Сергей Васильевич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штатным: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75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ители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й Надежда Анатольевн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лександр Иванови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0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 xml:space="preserve">Всего групп СО – 6, обучающихся – 100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сего групп НП – 4,  обучающихся – 63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сего групп УТ – 7, обучающихся – 101</w:t>
      </w:r>
    </w:p>
    <w:p>
      <w:pPr>
        <w:pStyle w:val="Style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ИТОГО ГРУПП: 18, обучающихся – 26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Учреждения на протяжении многих лет - это дети от 5 до 18 лет.   Среди обучающихся в силу специфики культивируемых видов спорта около 76.5% составляют мальчики  и юноши (202 чел.), доля девочек и девушек составляет  23,5 %  (  62 чел.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условия для приобретения социального опыта, опыта деятельности в разновозрастных коллективах, участия в массовых мероприятиях. В</w:t>
      </w:r>
      <w:r>
        <w:rPr>
          <w:rFonts w:cs="Times New Roman" w:ascii="Times New Roman" w:hAnsi="Times New Roman"/>
          <w:sz w:val="24"/>
          <w:szCs w:val="24"/>
        </w:rPr>
        <w:t xml:space="preserve"> школе обучаются дети из социально незащищенных слоёв населения,  а также находящиеся в трудной жизненной ситуации – 5 че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обучающихся представлен разными возрастными категориями и  соответствует требован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олжительность обучения спортсменов в учрежд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ДО «Трубчевская ДЮСШ» организует работу с обучающимися в течение календарного года. Учебно-тренировочные занятия в отделениях по видам спорта проводятся в соответствии с годовым учебным планом. По учебному плану занятия учебных групп начинаются 1 сентября. Учебно-тренировочные занятия в спортивной школе проводятся по дополнительным общеобразовательным программам, принимаемым и реализуемым самостоятельно или на основе типовых программ дополнительного образования по обучению детей с учетом запросов обучающихся, потребностей семьи, социально-экономических условий и национально-культур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 согласно общеобразовательным программам ДЮСШ составляет от одного года и более и зависит от времени поступления детей. Обучение ведется в течение всего учебного года, а также может проводиться в каникулярное время. Расписание тренировочных занятий составляется администрацией ДЮСШ по представлению тренера-преподавателя в целях установления более благоприятного режима тренировок, отдыха обучающихся, обучения их в общеобразовательных и других учреждениях,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тематические занятия направлены на приобретение обучающимся знаний по основам теории, методики и организации физического воспитания, на формирование у обучающихся сознания и убеждённости в необходимости регулярных занятий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ежим учебно-тренировочной работы в неделю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й (весь период) – до 6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подготовки 1 года обучения – 6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й подготовки 2 года обучения – 8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й 1 года обучения – 12 ча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й свыше 2  года обучения – 18 час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режим учебно-тренировочной работы является максимальным и устанавливается в зависимости от специфики вида спорта, периода задач и подготовки. Общегодовой объем учебно-тренировочной работы, предусмотренный указанным режимом работы, начиная с учебно-тренировочного этапа подготовки, может быть сокращен не более чем на 25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одного занятия зависит от этапа спортивн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группы всех отделений закрепляются за тренерами-преподавателями на весь период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рганизации учебно-тренировочного и образовательного процес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ренировоч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и тема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, медицин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и метод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ревнованиях, матчевых встреч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чебно-тренировочных сборах в условиях спортивно-оздоровительного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йская и инструкторская пр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нагрузки обучающихся устанавливаются в соответствии с нормами предельно допустимых нагрузок, определенных рекомендациями органов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бучающихся в спортивной школе предполагает длительный и многолетний период. На протяжении всего периода обучения, в спортивной школе обучающиеся проходят несколько возрастных этапов, на каждом из которых предусматривается решение опреде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аправленность многолетней подготовки юных спортсменов от этапа к этапу следу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ый переход от обучения приема и тактическим действиям к их совершенствованию на базе роста физических возмож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 от обще подготовительных средств к наиболее специализирова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обственно соревновательных упражнений в процессе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тренировочных нагру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спортс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ренер-преподаватель ставит определенные цели для своих воспитанников на этапах подготовки и планирует, кто из воспитанников и в какие сроки может показать определенный результат и выполнит спортивный разряд. Присвоение разрядов производится на основании спортивных результатов, отвечающих Единой Всероссийской квалификации по вида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стика образовательной сред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анизация образовательного 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Организация образовательного процесса осуществлялась в соответствии с планом работы школы  и учебными планами по 7 видам спорта. Набор обучающихся на новый учебный год традиционно прошел с августа по сентябрь в соответствии с планом набора, на основании муниципального задания (утверждение плана набора, информирование общественности о наборе, организация  приема документов, зачисление поступивших), в течение года также проводился  дополнительный прием. Решение о зачислении принимались на педагогическом совете согласно разработанному положению «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еме, переводе и отчислении обучающихся МАУДО «Трубчевская ДЮСШ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обучающихся по ступеням обучения производился по итогам сдачи контрольно-переводных нормативов по ОФП и специальной подготовке, а так же на основании выполнения спортивных разря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в 1 смену по шестидневной учебной неделе. Продолжительность учебно-тренировочного года 46 недел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о-тренировочные занятия проходят после комплектования спортивных групп согласно расписанию. В связи с работой общеобразовательных школ в односменном режиме, тренировочные занятия на всех отделениях в основном проводятся во 2 половине д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соблюдаются требования санитарно-гигиенических норм. Продолжительность одного занятия в группах начальной подготовки первого года обучения не превышает 2-х академических часов, в группах начальной подготовки второго года обучения – 3-х академических часов, в тренировочных группах - 3-х часов в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медицинский кабинет. Систематический контроль состояния здоровья обучающихся осуществляет врач и медицинская с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ыше 90% обучающихся ДЮСШ имеют основную группу здоровья. Вместе с тем, анализ результатов медицинских осмотров свидетельствует об увеличении отклонений в здоровье детей с каждым г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в школе уделяется созданию комфортных условий для учащихся, коллектива тренеров-преподавателей и работников школы. Организовано информирование участников образовательных отношений через информационные стенды, официальный сайт Школы, через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писание учебно-тренировочных занятий соответствует требованиям и соблюдается, при отсутствии тренеров-преподавателей осуществляется замещение (корректировка и внесение изменений в расписание осуществлялись по согласованию с администраци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года осуществлялся учет и контроль движения контингента обучающихся (отчисление, зачисление, перевод), посещаемости обучающимися учебно-тренировочных занятий, административные проверки с выборочным посещением занятий и составлением актов, аналитических справок, проверялись журналы учета посещаемости и журналы по охране труда и технике безопасности. Всего Администрацией школы посещено свыше 30 учебно-тренировочных занятий, составлено более 9 актов, 4 аналитических справк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лся учет результативности участия обучающихся в соревнованиях различного уровня, мониторинг отзывов и публикаций в СМИ.  Без замечаний прошла плановая проверка инвентаризации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по отделениям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53"/>
        <w:gridCol w:w="1660"/>
        <w:gridCol w:w="9"/>
        <w:gridCol w:w="2055"/>
        <w:gridCol w:w="6"/>
        <w:gridCol w:w="1937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24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ение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31.12.2020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31.12.2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тренеров-преподавател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обучаю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тренеров-преподавателе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скетбо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легкой атле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ауэрлифтин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утбо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восточные единоборств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7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4</w:t>
            </w:r>
          </w:p>
        </w:tc>
      </w:tr>
    </w:tbl>
    <w:p>
      <w:pPr>
        <w:pStyle w:val="Normal"/>
        <w:autoSpaceDE w:val="false"/>
        <w:ind w:left="-180" w:right="-185" w:hanging="0"/>
        <w:jc w:val="both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 xml:space="preserve"> </w:t>
      </w:r>
    </w:p>
    <w:p>
      <w:pPr>
        <w:pStyle w:val="Normal"/>
        <w:autoSpaceDE w:val="false"/>
        <w:ind w:left="-180" w:right="-185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За учебный год отчислено     34  обучающихся. Причинами отчисления в течение года стали пропуски занятий из-за смены интересов, смены места жительства и выезда за пределы города, состояние здоровья. Зачислено 50  обучающихся, успешно сдавших контрольно-переводные нормативы. </w:t>
      </w:r>
      <w:r>
        <w:rPr>
          <w:rFonts w:cs="Times New Roman" w:ascii="Times New Roman" w:hAnsi="Times New Roman"/>
          <w:sz w:val="24"/>
          <w:szCs w:val="24"/>
        </w:rPr>
        <w:t>В этом учебном году выпуск составил 39  обучающихся. Все выпускники успешно сдали контрольные нормативы и выполнили разрядные нормы. Среди выпускников   6 обучающихся выполнили нормы 2 спортивного разряда, 1 обучающийся  выполнил нормы КМС.</w:t>
      </w:r>
    </w:p>
    <w:p>
      <w:pPr>
        <w:pStyle w:val="Normal"/>
        <w:autoSpaceDE w:val="false"/>
        <w:ind w:left="-180" w:right="-185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Динамика спортивных достижений обучающихся</w:t>
      </w:r>
    </w:p>
    <w:tbl>
      <w:tblPr>
        <w:tblW w:w="10485" w:type="dxa"/>
        <w:jc w:val="left"/>
        <w:tblInd w:w="-10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1501"/>
        <w:gridCol w:w="1236"/>
        <w:gridCol w:w="78"/>
        <w:gridCol w:w="1374"/>
        <w:gridCol w:w="1602"/>
        <w:gridCol w:w="1236"/>
        <w:gridCol w:w="1436"/>
      </w:tblGrid>
      <w:tr>
        <w:trPr>
          <w:trHeight w:val="6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ревнований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                  победителе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ревнований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дения о присвоении спортивной квалификации воспитанников</w:t>
      </w:r>
    </w:p>
    <w:tbl>
      <w:tblPr>
        <w:tblW w:w="9930" w:type="dxa"/>
        <w:jc w:val="left"/>
        <w:tblInd w:w="-7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724"/>
        <w:gridCol w:w="848"/>
        <w:gridCol w:w="1442"/>
        <w:gridCol w:w="1125"/>
        <w:gridCol w:w="989"/>
        <w:gridCol w:w="712"/>
        <w:gridCol w:w="576"/>
        <w:gridCol w:w="1008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а спортивная квалификаци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>чел./%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азряды (1,2,3 юношески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разря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B0F0"/>
              <w:left w:val="single" w:sz="4" w:space="0" w:color="00000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24" w:type="dxa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48" w:type="dxa"/>
            <w:tcBorders>
              <w:top w:val="single" w:sz="4" w:space="0" w:color="00B0F0"/>
              <w:bottom w:val="single" w:sz="4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7</w:t>
            </w:r>
          </w:p>
        </w:tc>
        <w:tc>
          <w:tcPr>
            <w:tcW w:w="1442" w:type="dxa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B0F0"/>
              <w:bottom w:val="single" w:sz="4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B0F0"/>
              <w:bottom w:val="single" w:sz="4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B0F0"/>
              <w:bottom w:val="single" w:sz="4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B0F0"/>
              <w:bottom w:val="single" w:sz="4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B0F0"/>
              <w:bottom w:val="single" w:sz="4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нт перехода учащихся с этапа на этап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ЮСШ осуществляет образовательный процесс в соответствии с этапами спортивн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о-оздоровительный.</w:t>
      </w:r>
      <w:r>
        <w:rPr>
          <w:rFonts w:cs="Times New Roman" w:ascii="Times New Roman" w:hAnsi="Times New Roman"/>
          <w:sz w:val="24"/>
          <w:szCs w:val="24"/>
        </w:rPr>
        <w:t xml:space="preserve"> Срок освоения программы весь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основное внимание уделяется разносторонней, физической и функциональной подготовке с использованием, главным образом, средств ОФП, освоение технических элементов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й подготовки</w:t>
      </w:r>
      <w:r>
        <w:rPr>
          <w:rFonts w:cs="Times New Roman" w:ascii="Times New Roman" w:hAnsi="Times New Roman"/>
          <w:sz w:val="24"/>
          <w:szCs w:val="24"/>
        </w:rPr>
        <w:t>. Срок освоения программ – до 2 лет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, задачи и преимущественная направленность этап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занятиям физической культурой, спортом и формирование у них устойчивого интереса к систематическим занятиям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улучшение физического развития детей и подростков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техники выполнения физических упражнений и формирование основ того или иного вида спорта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азносторонней физической подготовленности на основе занятий различными видами физических упражнений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задатков и способностей детей, отбор и комплектование учебных групп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и выполнение требований по общей и специальной физической подготовке соответствующей возрас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успешности прохождения обучающихся данного этапа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индивидуальных показателей физической подготовленности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 освоения основ техники в избранном виде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тренировочный</w:t>
      </w:r>
      <w:r>
        <w:rPr>
          <w:rFonts w:cs="Times New Roman" w:ascii="Times New Roman" w:hAnsi="Times New Roman"/>
          <w:sz w:val="24"/>
          <w:szCs w:val="24"/>
        </w:rPr>
        <w:t>. Срок освоения программ – до 5 лет. Обеспечивает специализацию спортсмена  и углубленную тренировку в избранном виде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, задачи и преимущественная направл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азносторонней физической и функциональной подготовленности, воспитание основных физ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техники и тактики вида спорта, приобретение соревновательного опыта путем участия в соревнованиях различного уров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полнение нормативных требований по физической и специальной подготовке соответствующей возрастной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в организации и проведении соревно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к дальнейшему повышению спортивного мастерства на основе общей физической подготовки, воспитания специальных физических качеств, повышения уровня функциональной подготовленности и освоения допустимых тренированных нагруз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 технике и тактике того или иного вида спорта, накопление соревновательного опыта в избранном виде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ями успешности прохождения обучающихся данного этап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уровень физической подготовленност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уровень освоения объемов учебно-тренировочных нагрузок, предусмотренных программой подготовки по избранному виду спо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ов спортивных разря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о-тренировочном этапе (до 2-х лет обучения) годичный цикл включает подготовительный и соревновательный период. Главное внимание занимает разносторонняя физическая подготовка, повышение уровня функциональных возможностей, включение средств обучения элементам специальной физической подготовки, дальнейшее расширение арсенала технико-тактических навыков и прием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тренировки на учебно-тренировочном этапе (свыше 2-х лет обучения)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, развитие специальных физических качеств, овладение техническими навы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ими условиями перевода обучающихся на следующий этап обучения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зического развития и функционального состояния обучающихся, позволяющий занятия избранным видом спорта на соответствующем этапе обуч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по общефизической и специальной подготовк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объёма тренировочных и соревновательных нагрузок, запланированных учебным плано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/>
        <w:t>результаты выступлений на соревнованиях.</w:t>
      </w:r>
    </w:p>
    <w:tbl>
      <w:tblPr>
        <w:tblW w:w="873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730"/>
      </w:tblGrid>
      <w:tr>
        <w:trPr>
          <w:trHeight w:val="25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ОГ в Н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22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П в У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</w:tr>
      <w:tr>
        <w:trPr>
          <w:trHeight w:val="2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Т в С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СМ в ВС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, библиотечно-информационное обеспечени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сопровождение образовательной деятельности обеспечивал  1 инструктор-методист (0,5 ставки). В течение учебного года методист оказывала помощь тренерам-преподавателям по организации учебно-тренировочного процесса, повышению теоретического уровня и педагогической квалификации путем совместной подготовки методических сообщений,  участия в организации проведения заседаний коллегиальных органов ДЮСШ,  открытых учебно-тренировочных занятий, подготовки материалов для прохождения аттестации педагог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года в соответствии с планом работы  проведены 5 педагогических и  4 тренерских совета, на заседаниях которых рассмотрены вопросы определения основных направлений деятельности и задач школы на учебный год, зачисления и отчисления обучающихся, результативности выступлений воспитанников школы в соревнованиях различного уровня, отчеты тренеров-преподавателей о проведенных открытых учебно-тренировочных занятиях, утверждения годовых учебных планов и педагогической нагрузки, утверждения локальных актов и положений, регламентирующих деятельность школы, организации воспитательной работы на отделениях, сохранности контингента обучающихся в учебных группах, ведения учебной документации, методики организации и проведения соревнований различного уровня. Работа отражена в протоколах засе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едены 2 открытых учебно-тренировочных занятий, на которых присутствовали молодые тренеры-преподаватели, администрация ДЮСШ.  Анализ и самоанализ  мероприятий проведены на тренерском совете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и своевременно обновлялась информация на сайте школы, пополнялись разделы сайта: новости, нормативные и статистические документы, фотогалерея достижений воспитанников, велась статистика посещения сайта. Освещались основные  спортивные события школы по всем видам спорта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школы освещалась и в средствах  массовой информации: в газете  «Земля Трубчевская», сайте школы. В СМИ (газеты) администрацией и тренерско-преподавательским составом подготовлено и направлено 10 статей о достижениях обучающихся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задач программы развития является обеспечение образовательного процесса учебной и справочной литературой по культивируемым в школе видам спорта, но фонд библиотеки в соответствии с перечнем рекомендуемой и необходимой литературы не формируется из-за отсутствия финансовых средств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воспитательной рабо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проводилась согласно плану работы. Использованы индивидуальные, групповые, массовые формы работы. В течение учебно-тренировочного года в школе проведены  многочисленные спортивно-массовые мероприятия, в том числе посвященных памятным датам и праздникам: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нь здоровья» с принятием нормативов ГТ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тупеней (октябрь, ноябрь); 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енство ДЮСШ по легкой атлетике (апрель, сентябрь);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первенство ДЮСШ по легкой атлетике, посвященное памяти В.И.Анюшина (апрель);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ДЮСШ по пауэрлифтингу (ноябрь);</w:t>
      </w:r>
    </w:p>
    <w:p>
      <w:pPr>
        <w:pStyle w:val="Style20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нний Фестиваль «ГТО» с принятием нормативов ГТ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тупен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 воспитательная работа проводится в рамках образовательного процесса. Тренеры-преподаватели,  в том числе и личным примером, прививают обучающимся принятые в спорте, обществе нормы поведения, умение вести себя в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филактической работы налажено взаимодействие со специалистами городских структур системы профилактики. В школе создан банк данных детей из социально-неблагополучных семей. На конец года в ДЮСШ обучалось 5 несовершеннолетних, которым уделялось особое вним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е в районных, региональных, всероссийских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х соревнова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чественным показателем работы школы  является успешное участие обучающихся в соревнованиях разных уровней. Но в связи со сложившейся эпидемиологической обстановкой в 2021 году  и на основании  Санитарных правил, утверждённых 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3598-20  «Санитарно-эпидемиологические  требования  к устройству, содержанию 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,   обучающиеся школы приняли участие лишь в  12  выездных соревнованиях.  Это на много  меньше планируемых.  Также следует отметить недостаточно продуманное тренерами-преподавателями  планирование участия в выездных соревнованиях, определение приоритетов с учетом имеющегося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12 выездных соревнованиях приняли участие обучающиеся всех отде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495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делен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ездных соревнований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  <w:tab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единоборст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right" w:pos="521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ab/>
              <w:t>ВСЕГ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54"/>
        <w:gridCol w:w="2794"/>
        <w:gridCol w:w="481"/>
        <w:gridCol w:w="39"/>
        <w:gridCol w:w="22"/>
        <w:gridCol w:w="1655"/>
        <w:gridCol w:w="2268"/>
      </w:tblGrid>
      <w:tr>
        <w:trPr>
          <w:trHeight w:val="465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</w:t>
            </w:r>
          </w:p>
        </w:tc>
      </w:tr>
      <w:tr>
        <w:trPr>
          <w:trHeight w:val="54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10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: (Первенства, Чемпионаты финалы Кубка)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ревновани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участников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 Ф.И.О.</w:t>
            </w:r>
          </w:p>
        </w:tc>
      </w:tr>
      <w:tr>
        <w:trPr>
          <w:trHeight w:val="111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6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ий Данила-2 мест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рянской области по пауэрлифтингу (троеборье), результат 330 кг.9-11 апреля 2021 год п. Климов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Вячеслав-1 место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рянской области по пауэрлифтингу (троеборье), результат 410 кг.9-11 апреля 2021 год п. Климово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лина-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амяти ЗРК В.Г. Ефимова по лёгкой атлетике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 г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лина—3 место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Брянской области по лёгкой атлетике                             14-15 мая 2021г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кина Данила-2 место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партакиада по лёгкой атлетике  2021 г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а Ева- 1 место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рянской области по лёгкой атлетике, 06-07 мая 2021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ма Александра- 3 место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рянской области по лёгкой атлетике,06-07 мая 2021г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югина Ева – 2 место 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рянской области по лёгкой атлетике  в помещении  12-13 марта 2021 год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на Мария -   2 место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рянской области по лёгкой атлетике  в помещении  12-13 марта2021 год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 Михаил – 3-место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Брянской области по рукопашному бою, 2021 год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сероссийские соревнования</w:t>
            </w:r>
          </w:p>
        </w:tc>
      </w:tr>
      <w:tr>
        <w:trPr>
          <w:trHeight w:val="7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ревнова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 Ф.И.О.</w:t>
            </w:r>
          </w:p>
        </w:tc>
      </w:tr>
      <w:tr>
        <w:trPr>
          <w:trHeight w:val="42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Мемориал выдающихся легкоатлетов Орловщины»</w:t>
            </w:r>
          </w:p>
          <w:p>
            <w:pPr>
              <w:pStyle w:val="Style20"/>
              <w:tabs>
                <w:tab w:val="clear" w:pos="708"/>
                <w:tab w:val="left" w:pos="10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декабря 2021 г.</w:t>
            </w:r>
          </w:p>
          <w:p>
            <w:pPr>
              <w:pStyle w:val="Normal"/>
              <w:tabs>
                <w:tab w:val="clear" w:pos="708"/>
                <w:tab w:val="center" w:pos="1284" w:leader="none"/>
                <w:tab w:val="left" w:pos="18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лина -3 место</w:t>
            </w:r>
          </w:p>
        </w:tc>
      </w:tr>
      <w:tr>
        <w:trPr>
          <w:trHeight w:val="376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</w:t>
              <w:tab/>
            </w:r>
          </w:p>
        </w:tc>
      </w:tr>
      <w:tr>
        <w:trPr>
          <w:trHeight w:val="33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й, дата, место провед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 Ф.И.О.</w:t>
            </w:r>
          </w:p>
        </w:tc>
      </w:tr>
      <w:tr>
        <w:trPr>
          <w:trHeight w:val="40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й, дата, место проведени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 Ф.И.О.</w:t>
            </w:r>
          </w:p>
        </w:tc>
      </w:tr>
      <w:tr>
        <w:trPr>
          <w:trHeight w:val="31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ок России (финал)</w:t>
            </w:r>
          </w:p>
        </w:tc>
      </w:tr>
      <w:tr>
        <w:trPr>
          <w:trHeight w:val="1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евнований, дата, место регистрации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 Ф.И.О.</w:t>
            </w:r>
          </w:p>
        </w:tc>
      </w:tr>
      <w:tr>
        <w:trPr>
          <w:trHeight w:val="40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Международные спортивные соревнования</w:t>
            </w:r>
          </w:p>
        </w:tc>
      </w:tr>
      <w:tr>
        <w:trPr>
          <w:trHeight w:val="16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евнований, дата, место проведени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: Ф.И.О.</w:t>
            </w:r>
          </w:p>
        </w:tc>
      </w:tr>
      <w:tr>
        <w:trPr>
          <w:trHeight w:val="18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обственной материальн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учебно-тренировочная база  состоит из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ный зал с помещением для хранения спортинвентар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и  на 50 человек  с душевыми кабинами (25 для мужчин и 25 для женщин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сушки одежды спортсмен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блок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 тренерско-преподавательского соста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хранения технического инвентар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узел для спортсменов (мужской, женс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рибунном пространстве располагаются  технические помещ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камер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водомерного узл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щит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тадиона предусмотрено размещение следующих зон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ое поле с искусственным покрытием по кругу (7974,0 кв.м.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овые дорожки с искусственным покрытием по  кругу,  стартовые дорожки в количестве 4 штук (2284,6 кв.м.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ля толкания ядра и метания диска (1603,0 кв.м.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лощадка для волейбола (311,1 кв.м.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ая площадка (88,5 кв.м.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ля прыжков в длин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ля прыжков в выс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актеристика других спортивных сооружени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которых проводится учебный проце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базы МАУДО «Трубчевская ДЮСШ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й зал МБОУ Трубчевская СОШ №1 (г. Трубчевск, ул. Урицкого, д. 4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ый зал МБОУ Трубчевская СОШ №2 им. А.С. Пушкина (г. Трубчевск, ул. Луначарского, д.60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реализует дополнительные образовательные программы физкультурно-спортивной направленности по вышеуказанным адресам на основе договоров о безвозмездном пользовании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рограмм учебными помещениями, специальным оборудованием и инвентар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в 2 спортивных и 2  тренажерных  за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ность оборудованием – 8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ность инвентарем индивидуального пользования, спортивной одеждой –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СШ обеспечивает достаточный уровень условий реализации образовательных программ: программы обеспечены учебными помещениями, необходимым набором специального оборудования и инвентар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овое обеспечение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деятельность школы производится за счет муниципального бюджета Трубчевского муниципального района через органы казначейства на основании ежегодно утвержденной сметы в порядке, установленном законодательством об образовании, иными нормативными правовыми актами Российской Федерации, Брянской области, Трубче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амостоятельно распоряжается имеющимися финансовыми средствами, привлечение дополнительных средств не влечет за собой снижение нормативов её финансирования за счет учре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сходов бюджетного финансирования ДЮСШ являются: заработная плата, оплата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расходы в  2021     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и содержание 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 году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спортивного инвентаря на сумму 100,0 тыс. рублей;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405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Style19"/>
        <w:spacing w:before="0" w:after="0"/>
        <w:ind w:left="765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/>
      </w:pPr>
      <w:r>
        <w:rPr/>
        <w:t>Основные проблемы в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9"/>
        <w:gridCol w:w="73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хватка квалифицированных тренеров-препода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граниченные возможности карьерного рост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ый уровень методического обеспечения педагогическ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остаток денежных средст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бственного спортивного зала.</w:t>
            </w:r>
          </w:p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бственного транспортного средства.</w:t>
            </w:r>
          </w:p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бюджетных средств для проведения спортивных мероприятий.</w:t>
            </w:r>
          </w:p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снащенность спортивным инвентарем, мультимедиа и компьютерной техникой.</w:t>
            </w:r>
          </w:p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ind w:left="3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средств на проведение ремонтных работ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 xml:space="preserve">Выявленные проблемы и противоречия в деятельности школы позволили определить цели и задачи деятельности учреждения на 2021 учебный год, а также пути решения этих недостатков с помощью совместных усилий администрации школы, родителей, педагогического коллектива школы и отдела  образования администрации Трубчевского муниципального  райо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на 2022-2023 учебный год</w:t>
      </w:r>
    </w:p>
    <w:p>
      <w:pPr>
        <w:pStyle w:val="Subtitl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вышение требований к качеству дополнительного образования детей, в первую очередь физического воспитания, становится всё более насущной социальной  проблемой, социальным заказом и, одновременно, условием для его развития, стимулом обновления содержания деятельности.</w:t>
      </w:r>
    </w:p>
    <w:p>
      <w:pPr>
        <w:pStyle w:val="Subtitle"/>
        <w:shd w:fill="FFFFFF" w:val="clear"/>
        <w:spacing w:before="0" w:after="0"/>
        <w:ind w:firstLine="708"/>
        <w:jc w:val="both"/>
        <w:rPr/>
      </w:pPr>
      <w:r>
        <w:rPr/>
        <w:t xml:space="preserve">В целом ДЮСШ успешно реализует поставленные задачи по дополнительному образованию в области физической культуры и спорта, способствует повышению качества жизни населения города и района, физическому воспитанию подрастающего поколения, </w:t>
      </w:r>
      <w:r>
        <w:rPr>
          <w:color w:val="000000"/>
        </w:rPr>
        <w:t xml:space="preserve">пропаганде здорового образа жизни, решению наиболее острых социокультурных проблем. 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Style20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онцептуальные направления развития МАУДО «Трубчевская ДЮСШ»   в ближайшей перспективе является продолжение работы п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ю  навыков  здорового образа жизни; сохранения и укрепления  здоровья обучающихся;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  ресурсного   (материально-технического,   кадрового, научно-методического) обеспечения педагогического процесса в школе для достижения высоких спортивных результатов;</w:t>
      </w:r>
      <w:r>
        <w:rPr>
          <w:rFonts w:cs="Times New Roman" w:ascii="Times New Roman" w:hAnsi="Times New Roman"/>
          <w:sz w:val="24"/>
          <w:szCs w:val="24"/>
        </w:rPr>
        <w:t xml:space="preserve"> проведению мастер-классов опытными тренерами-преподавателями;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качества  методической работы, взаимодействию тренеров-преподавателей в рамках деятельности отделений, школы;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ю  максимальной открытости и прозрачности информации о процессах, происходящих в школе;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ю качества образования, его соответствия запросам родителей;    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ю через спортивную и спортивно-оздоровительную работу распространению антисоциальных явлений в детской и молодёжной среде;         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ю контингента обучающихся и вовлечение возможно большего количества детей  в спортивные секции ДЮСШ; 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ю непрерывного физического воспитания обучающихся на различных стадиях образования;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совершенствованием учебно-тренировочных занятий, в том числе индивидуализации процесса обучения и дифференцированному подходу к обучающимся;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воспитательного процесса, повышение эффективности проводимых воспитательных мероприятий;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качественной работы с документацией (личные дела обучающихся, журналы учета посещаемости, журналы по ОТ и ТБ и др.);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эффективного планирования участия в выездных соревнованиях, определение приоритетов с учетом имеющегося финансирования, порядка привлечения на эти цели финансовых средств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ИЗАЦИИ ДОПОЛНИТЕ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4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.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дошкольного возраста (3 - 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младшего школьного возраста (7 - 11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4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87 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среднего школьного возраста (11 - 1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 человек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ей старшего школьного возраста (15 - 1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лет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человек/ 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-сироты, дети, оставшие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-ми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, попавшие в трудную жизненную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человек/ 1,9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%</w:t>
            </w:r>
          </w:p>
        </w:tc>
      </w:tr>
      <w:tr>
        <w:trPr>
          <w:trHeight w:val="7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человек/ 57 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  человек/11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человек/ 4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 человек/0,6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а/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 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еловек/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человека/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.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0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человек/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ы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федер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еждународ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человек/ 9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 человек/ 9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овек/ 1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человек/  6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7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овек/ 1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7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человек/ 5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/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8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еловек/2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8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человек/6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еловек/20 %</w:t>
            </w:r>
          </w:p>
        </w:tc>
      </w:tr>
      <w:tr>
        <w:trPr>
          <w:trHeight w:val="7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человек/5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человек/100 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овек/1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еваль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сс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ов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единиц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загородных оздоровительных лагерей, баз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человек/0 %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-методист                                                                      Н.А. Кочуб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mailboxuserinfoemailinner">
    <w:name w:val="w-mailbox__userinfo__email_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style18">
    <w:name w:val="new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2:00Z</dcterms:created>
  <dc:creator>Admin</dc:creator>
  <dc:description/>
  <dc:language>en-US</dc:language>
  <cp:lastModifiedBy>Методист</cp:lastModifiedBy>
  <cp:lastPrinted>2022-03-31T09:25:00Z</cp:lastPrinted>
  <dcterms:modified xsi:type="dcterms:W3CDTF">2022-03-31T06:52:00Z</dcterms:modified>
  <cp:revision>2</cp:revision>
  <dc:subject/>
  <dc:title/>
</cp:coreProperties>
</file>