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енство Брянской области по лёгкой атлетик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-7 мая в Брянске на новом стадионе «Десна» состоялось первенство области по лёгкой атлетике среди юношей и девушек 2006-2007, 2008-2009 г.г. 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их соревнованиях приняли участие и юные легкоатлеты нашей спортивно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озрастной группе 2008-2009г.г. рождения в беге на 100м победительницей стала Дерюгина Ева, показав, в предварительном забеге, результат 13,1 сек. Она выполнила первый взрослый разряд и установила рекорд спортивной школы для девушек эт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пищенкова Милана и Лободина Вероника выполнили норматив 3 взрослого разряда на 100 м, показав результат 14,7 сек и 14,9 с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едует отметить и результат Мажукина Виктора в беге на 400 метров -1.10.3 сек, что соответствует 1 юношескому разря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возрастной группе 2006-2007г.г. рождения в беге на 400 метров, третьим призёром стала Семерина Мария -1,05,6 с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твертое место в финальном забеге на 100м среди девушек заняла Шлома Александра, с результатом 13,4 с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разряд на этой дистанции выполнила  Божина Дарья -13,9 с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канова Анастасия пробежала 1500 метров с результатом 5,43, сек, установив личное достиж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евнования проходили в дождливую погоду, при сильном вет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бедители и призёры были награждены медалями и грамотами областного комитета по ФК и спор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2:00Z</dcterms:created>
  <dc:creator>Admin</dc:creator>
  <dc:description/>
  <dc:language>en-US</dc:language>
  <cp:lastModifiedBy>Методист</cp:lastModifiedBy>
  <cp:lastPrinted>2021-05-12T16:45:00Z</cp:lastPrinted>
  <dcterms:modified xsi:type="dcterms:W3CDTF">2021-05-13T07:42:00Z</dcterms:modified>
  <cp:revision>2</cp:revision>
  <dc:subject/>
  <dc:title/>
</cp:coreProperties>
</file>