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24"/>
                <w:szCs w:val="24"/>
                <w:lang w:eastAsia="ru-RU"/>
              </w:rPr>
              <w:t>ДВА РЕКОРДА ПЕРВЕНСТВА РОССИИ!!!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33950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75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разу два рекорда страны установили брянские спортсмены на завершившемся 2 февраля 2020г. в Новочебоксарске Первенстве России среди юношей и девушек до 18 лет. </w:t>
              <w:br/>
              <w:t>Триумфально одержал победу в первый день соревнований на дистанции 60м с/б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иил Собол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БО СШОР «Русь», БГУОР, тренер Ремери И.Г.), его результат 7,69сек. В беге на 800м так же с рекордом России (рез.1.52,61сек.) финишировал воспитанник Белоберезковской ДЮСШ и тренера Шелякина С.Ф.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хар Собол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</w:t>
              <w:br/>
              <w:t>Еще одн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олотую меда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копилку сборной положил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на Шау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БО СШОР «Русь», тренер ЗТ Узб.ССР Татчина В.И.), она преодолела дистанцию 200м за 24,61сек.; а 60м – за 7,67сек и завоевала на этот раз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ронз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</w:t>
              <w:br/>
              <w:t>В прыжках в высот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 Кузь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БО СШОР по л/а им.В.Д.Самотесова, тренеры Беляев А.В., Захаренков М.В.) стал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ть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его результат – 2м 04см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т отметить, что брянская команда заняла 1 место в высшей лиг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0" cy="24098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2409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хар Соболев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0" cy="256222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256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ниил Соболев и его тренер Ремери И.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1:00Z</dcterms:created>
  <dc:creator>СТАДИОН</dc:creator>
  <dc:description/>
  <dc:language>en-US</dc:language>
  <cp:lastModifiedBy>Методист</cp:lastModifiedBy>
  <dcterms:modified xsi:type="dcterms:W3CDTF">2020-02-11T06:51:00Z</dcterms:modified>
  <cp:revision>2</cp:revision>
  <dc:subject/>
  <dc:title/>
</cp:coreProperties>
</file>