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/>
      </w:pPr>
      <w:r>
        <w:rPr/>
        <w:t>ОТДЕЛЕНИЯ ЛЁГКОЙ АТЛЕТИКИ (мальчики и девочки)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32"/>
        <w:gridCol w:w="1566"/>
        <w:gridCol w:w="1169"/>
        <w:gridCol w:w="3978"/>
        <w:gridCol w:w="3324"/>
        <w:gridCol w:w="865"/>
        <w:gridCol w:w="561"/>
        <w:gridCol w:w="57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в группе, чел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учащихся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учебной нагрузки</w:t>
            </w:r>
          </w:p>
        </w:tc>
      </w:tr>
      <w:tr>
        <w:trPr>
          <w:trHeight w:val="114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учебного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учеб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 тов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ы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итериям тест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, соответствие критериям тестир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ая сдача контрольных нормативов по ОФ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 обучения и старш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нормативов по ОФП, медицинский допус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ая сдача контрольных нормативов по ОФП и СФП, выполнение юношеского разря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нормативов по ОФП и СФП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 юн. разря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ая сдача контрольных нормативов по ОФП и СФП, выполнение 1-го юношеского разря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 обучения и старш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и старш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нормативов по ОФП и СФП, 1 юношеский – 3 взрослый разря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ая сдача контрольных нормативов по ОФП и СФП, выполнение 3 взрослого разря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Я ВОЛЕЙБОЛА (мальчики и девоч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22"/>
        <w:gridCol w:w="1605"/>
        <w:gridCol w:w="1192"/>
        <w:gridCol w:w="3328"/>
        <w:gridCol w:w="3454"/>
        <w:gridCol w:w="790"/>
        <w:gridCol w:w="707"/>
        <w:gridCol w:w="707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группе, чел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чебной нагрузки</w:t>
            </w:r>
          </w:p>
        </w:tc>
      </w:tr>
      <w:tr>
        <w:trPr>
          <w:trHeight w:val="15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ревновате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ходны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7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тестир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, контрольные испытания по ОФ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ая сдача контрольных нормативов по ОФП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 по ОФП и СФП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 и С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 и СФП, 2-1 юношеск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ешная сдача контрольных нормативов по ОФП и СФП, выполнение 2-1 юношеского разря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Я БАСКЕТБОЛА (мальчики и девочки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4"/>
        <w:gridCol w:w="1774"/>
        <w:gridCol w:w="1254"/>
        <w:gridCol w:w="3328"/>
        <w:gridCol w:w="3544"/>
        <w:gridCol w:w="802"/>
        <w:gridCol w:w="710"/>
        <w:gridCol w:w="567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группе, чел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чебной нагрузки</w:t>
            </w:r>
          </w:p>
        </w:tc>
      </w:tr>
      <w:tr>
        <w:trPr>
          <w:trHeight w:val="15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ревн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ходны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7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тест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, контрольные испытания по ОФ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ая сдача контрольных нормативов по ОФП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 по ОФП и СФП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 и СФ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 и СФП, 2-1 юнош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 и СФП, выполнение 2-1 юношеского разря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ДЕЛЕНИЯ ФУТБОЛА (мальчики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54"/>
        <w:gridCol w:w="1530"/>
        <w:gridCol w:w="1164"/>
        <w:gridCol w:w="3328"/>
        <w:gridCol w:w="3663"/>
        <w:gridCol w:w="921"/>
        <w:gridCol w:w="754"/>
        <w:gridCol w:w="49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группе, чел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чебной нагрузки</w:t>
            </w:r>
          </w:p>
        </w:tc>
      </w:tr>
      <w:tr>
        <w:trPr>
          <w:trHeight w:val="15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ревнователь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ходны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тест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, контрольные испытания по ОФ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ая сдача контрольных нормативов по ОФП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 по ОФП и СФП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 и СФ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 и СФП, 2-1 юнош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 и СФП, выполнение 2-1 юношеского разря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ДЕЛЕНИЯ ПАУЭРЛИФТИНГА (мальчики и девочки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2"/>
        <w:gridCol w:w="1450"/>
        <w:gridCol w:w="1134"/>
        <w:gridCol w:w="3328"/>
        <w:gridCol w:w="3663"/>
        <w:gridCol w:w="756"/>
        <w:gridCol w:w="760"/>
        <w:gridCol w:w="832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группе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чебной нагрузки</w:t>
            </w:r>
          </w:p>
        </w:tc>
      </w:tr>
      <w:tr>
        <w:trPr>
          <w:trHeight w:val="15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ревновате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ходны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до 21 г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тест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-14 л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, контрольные испытания по ОФ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,</w:t>
            </w:r>
            <w:r>
              <w:rPr>
                <w:sz w:val="24"/>
                <w:szCs w:val="24"/>
                <w:lang w:eastAsia="ru-RU"/>
              </w:rPr>
              <w:t xml:space="preserve"> III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контрольных нормативов по ОФП,</w:t>
            </w:r>
            <w:r>
              <w:rPr>
                <w:sz w:val="24"/>
                <w:szCs w:val="24"/>
                <w:lang w:eastAsia="ru-RU"/>
              </w:rPr>
              <w:t xml:space="preserve"> III-II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 по ОФП и СФП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ая сдача контрольных нормативов по ОФП и СФП, </w:t>
            </w:r>
            <w:r>
              <w:rPr>
                <w:sz w:val="24"/>
                <w:szCs w:val="24"/>
                <w:lang w:eastAsia="ru-RU"/>
              </w:rPr>
              <w:t>II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обучения и стар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ОФП и СФП, 2-1 юнош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пешная сдача контрольных нормативов по ОФП и СФ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II – I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РАСЧЁТНЫЙ ВОЗРАСТ И ТРЕБОВАНИЯ ДЛЯ ЗАЧИСЛЕНИЯ НА ОЧЕРЕДНОЙ ЭТАП ПОДГОТОВКИ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ОТДЕЛЕНИЯ ОФП (мальчики и девочки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9"/>
        <w:gridCol w:w="1606"/>
        <w:gridCol w:w="1134"/>
        <w:gridCol w:w="3742"/>
        <w:gridCol w:w="3934"/>
        <w:gridCol w:w="522"/>
        <w:gridCol w:w="522"/>
        <w:gridCol w:w="52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гото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уч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ичество учащихся в группе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зраст учащихся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ъём учебной нагрузки</w:t>
            </w:r>
          </w:p>
        </w:tc>
      </w:tr>
      <w:tr>
        <w:trPr>
          <w:trHeight w:val="15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начало учебного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конец учебного го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готов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ревнова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ходны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ь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17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ицинский допус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ожительная динамика результатов по ОФ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ы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ицинский допуск, контрольные испытания по ОФ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пешная сдача контрольных нормативов по ОФ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о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пешная сдача контрольных нормативов по ОФП и СФП, выполнение 3 юношеского разря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ы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9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ыполнение контрольных нормативов по ОФП и СФП, 3-2 юношеский разряд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пешная сдача контрольных нормативов по ОФП и СФП, выполнение 2 юношеского разря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о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10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контрольных нормативов по ОФП и СФП, 2-1 юношеский разря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пешная сдача контрольных нормативов по ОФП и СФП, 1 юношеский разря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и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11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контрольных нормативов по ОФП и СФП, 3 взрослый, 1-ый юношеский разря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спешная сдача контрольных нормативов по ОФП и СФП, выполнение 3 взрослого разряд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ы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-12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контрольных нормативов по ОФП и СФП, 2-3 взрослый разря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пешная сдача контрольных нормативов по ОФП и СФП, выполнение 2 взрослого разря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ый 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-13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контрольных нормативов по ОФП и СФП, 2-1 взрослый разря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спешная сдача контрольных нормативов по ОФП и СФП, выполнение 1 взрослого разряд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4:00Z</dcterms:created>
  <dc:creator>user</dc:creator>
  <dc:description/>
  <cp:keywords/>
  <dc:language>en-US</dc:language>
  <cp:lastModifiedBy>СТАДИОН</cp:lastModifiedBy>
  <dcterms:modified xsi:type="dcterms:W3CDTF">2017-07-07T12:28:00Z</dcterms:modified>
  <cp:revision>7</cp:revision>
  <dc:subject/>
  <dc:title>РАСЧЁТНЫЙ ВОЗРАСТ И ТРЕБОВАНИЯ ДЛЯ ЗАЧИСЛЕНИЯ НА ОЧЕРЕДНОЙ ЭТАП ПОДГОТОВКИ</dc:title>
</cp:coreProperties>
</file>