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автономное учреждение дополните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Трубчевская детско-юношеская спортивная школа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10.2016 г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6-а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г.Трубчевс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действиях сотрудников МАУД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рубчевская ДЮСШ» при обнаруже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совершеннолетнего в неадекватно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ояни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среди несовершеннолетних употребления наркотических и психотропных веществ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Сотрудникам МАУДО «Трубчевская ДЮСШ» при выявлении несовершеннолетнего, находящегося в неадекватном состоянии, действовать согласно следующему алгоритму: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действия должностного лица при выявлении несовершеннолетнего, находящегося в неадекватном состоянии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обнаружившие ребенка, подростка в неадекватном состоянии, у которого имеются следующие признаки:</w:t>
      </w:r>
    </w:p>
    <w:p>
      <w:pPr>
        <w:pStyle w:val="ConsPlusNormal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йственное для данного несовершеннолетнего поведение;</w:t>
      </w:r>
    </w:p>
    <w:p>
      <w:pPr>
        <w:pStyle w:val="ConsPlusNormal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ная, ускоренная, бессвязная речь;</w:t>
      </w:r>
    </w:p>
    <w:p>
      <w:pPr>
        <w:pStyle w:val="ConsPlusNormal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ные зрачки, покраснение глаз;</w:t>
      </w:r>
    </w:p>
    <w:p>
      <w:pPr>
        <w:pStyle w:val="ConsPlusNormal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двигательная активность или иное нарушение координации движения при отсутствии запаха алкоголя изо рта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ConsPlusNormal"/>
        <w:numPr>
          <w:ilvl w:val="1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поставить в известность родителей (законных представителей) несовершеннолетнего и руководителя учреждения;</w:t>
      </w:r>
    </w:p>
    <w:p>
      <w:pPr>
        <w:pStyle w:val="ConsPlusNormal"/>
        <w:numPr>
          <w:ilvl w:val="1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сить медицинского работника для осмотра несовершеннолетнего и принятия решения о дальнейших действиях;</w:t>
      </w:r>
    </w:p>
    <w:p>
      <w:pPr>
        <w:pStyle w:val="ConsPlusNormal"/>
        <w:numPr>
          <w:ilvl w:val="1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присутствие взрослого около несовершеннолетнего до прибытия родителей (законных представителей), медицинского работника;</w:t>
      </w:r>
    </w:p>
    <w:p>
      <w:pPr>
        <w:pStyle w:val="ConsPlusNormal"/>
        <w:numPr>
          <w:ilvl w:val="1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одителям обратиться на консультацию к врачу-наркологу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исполнения настоящего приказа оставляю за собой.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УДО «Трубчевская ДЮСШ»                                     Г.А. Дедущенкова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МАУДО «Трубчевская ДЮСШ» от 10.10.2016г. № 46-а «О действиях педагогических работников при обнаружении несовершеннолетнего в неадекватном состоянии» ознакомле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лымов В.С. 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Астапенко Г.П. 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Гордеев П.Н. 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Долгачев В.А. 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Игнатенков В.В. 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Ковалева Т.М.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Кочубей Н.А.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Кулешова С.Ю.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Курашов В.А.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Лайков С.А.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Малышева Н.А. 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Некрасов Р.В.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Путникова Т.В. 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Савельев В.В. 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Садкеева Л.З. 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Смолянов А.В. 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Третьяков В.В. 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/>
        <w:t>Федюшин Д.С.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овиков В.П. 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Долгоруков Ю.В. 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Дягтерева Л.И. 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2"/>
    <w:qFormat/>
    <w:rPr>
      <w:b/>
      <w:bCs/>
      <w:sz w:val="32"/>
      <w:szCs w:val="28"/>
      <w:lang w:val="ru-RU" w:bidi="ar-SA"/>
    </w:rPr>
  </w:style>
  <w:style w:type="character" w:styleId="Style13">
    <w:name w:val="Название Знак"/>
    <w:basedOn w:val="Style12"/>
    <w:qFormat/>
    <w:rPr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ind w:left="709" w:right="139" w:hanging="0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6:00Z</dcterms:created>
  <dc:creator>Сосновка</dc:creator>
  <dc:description/>
  <dc:language>en-US</dc:language>
  <cp:lastModifiedBy>СТАДИОН</cp:lastModifiedBy>
  <cp:lastPrinted>2017-05-26T15:14:00Z</cp:lastPrinted>
  <dcterms:modified xsi:type="dcterms:W3CDTF">2017-05-26T12:16:00Z</dcterms:modified>
  <cp:revision>2</cp:revision>
  <dc:subject/>
  <dc:title>Администрация Трубчевского муниципального района</dc:title>
</cp:coreProperties>
</file>